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LOCATE v1.76, (c)1990 SoftSpeed SoftWare - Anders Brin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910909,                             Released  9 Sep 19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ximus v1.02 / Remote Access 1.0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e File" replacement, with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and differen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as a standalone utility the program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's the SysOp who are running and therefor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ocks and/or privilegie control.  Share/DV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, it's up to you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o with it, any bugs found is als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, don't expect me to fix'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would be more than happy if you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eatures" in the program behavio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TS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more than welcome to se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rs Brink, 2:205/20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some ******* reason this program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ay Gwinn's X00 fossil loaded, I suggest you use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 NOT support Maximus barricaded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barricaded areas, use privilegies and lock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upports Remote Access "Flags", and Securit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Remote Access 1.01 "Security Flags",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uses an anti-virus-check routine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ake a while on a slow lo-tech PC/XT machine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noying, buy yourself an 486/33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MLOCATE.EXE and MLOCATE.CTL in your Maximus /R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LOCATE.CTL to match your setup, NOT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mode installation in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MLOCATE.EXE like this in the file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tern_Run C:\Max\Mlocate.Exe_%L_-S%W   Twit "Locate (fas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mpile your control file with the Maxmimu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T MAX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your data-file for all of your task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LOCATE -M                   &lt;task 0, single line B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LOCATE -M -k1               &lt;task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LOCATE -M -k2 -DC:\Max\Ctl\ &lt;tas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locate.Ctl in C:\Max\Ctl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mote Access, edit your FILES menu with RAMENU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 </w:t>
      </w:r>
      <w:r>
        <w:rPr/>
        <w:t>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1         2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234567890123456789012345678901234567890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^L^ocate files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:\RA\MLOCATE.EXE -De:\ra\mlocate.ctl -P*P 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Action     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Hot-Key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Automatic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Colour     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Security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lags-A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lags-B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lags-C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lags-D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 </w:t>
      </w:r>
      <w:r>
        <w:rPr/>
        <w:t>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1         2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1234567890123456789012345678901234567890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^N^ew files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:\RA\MLOCATE.EXE -De:\ra\mlocate.ctl -* -P*P 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Action     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Hot-Ke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Automatic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Colour     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Security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lags-A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lags-B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lags-C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lags-D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ommand-line swiches *ARE*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more than one task you coul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file for all your tasks, BUT... you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"task X" statement in the .CTL file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at it in Remote Access mode I really don't give a sh*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, fire up (preferable) Maximus or RA and get im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art of my MENUS.CT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eader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_Change     File                       Twit "Area 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 This is the old "Loca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    Locate                                     Twit "Loca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ern_Run C:\Max\Mlocate.Exe_%L_-k%k_-J%R_-S%W   Twit "Locat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 I showing you how i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 when MLOCATE.CTL are located in C:\Max\Ctl\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       Xtern_Run C:\Max\Mlocate.Exe_%L_-k%k_-DC:\Max\Ctl\_-J%R_-S%W Twit "Locat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 Allow the SysOp to re-compile on-lin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    Xtern_Run C:\Max\Mlocate.Exe_-M_-DC:\Max1  Sysop "$Re-Compile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Titles                                Twit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                       Disgrace "Type (show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                                    Twit "Goodbye (log off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                            Disgrace "Download (receiv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                               Disgrace "Upload (sen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                                Twit "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                                 Twit "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Misc\Olzv              Disgrace "View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                                      Sysop "Raw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    Wow! it's working like NEWFIL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    Newfiles                               Disgrace "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ern_Run C:\Max\Mlocate.Exe_%L_-k%k_-*_-J%R_-S%W Twit "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Kill                                 Sysop "Kil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Hurl                                 Sysop "Hurl (mov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Menu    Main                       Twit "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Menu    Message                    Twit "* Message A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Hlp\FileHelp               Twit "?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Items in the control file, MLOCATE.CT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IG note here, if you DO specify Remote Access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-file, MLOCATE assume it's in RA-mode, else 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ch task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ch file to display when the user want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   c:\max\hlp\mlochlp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ch file where the compiled data is written to an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  c:\max\mloca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the Remote Access 1.01 file CONFIG.RA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   c:\ra\config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the Remote Access 1.01 file FILES.RA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les    c:\ra\files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here the Remote Access 1.01 file EXITINFO.BB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   c:\ra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ch Maximus lastuser file to get user-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  c:\max\las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cation of the Maximus ARE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at    c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cation of the Maximus AREA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idx    c:\max\area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how to deal with files with incorrec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let the faulty file time-stamp to be the date of compile -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ate  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disable the "errordat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ate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let the faulty file time-stamp to be the date of compile +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at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e an alternate FILES.BBS for a certain area, for exampl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e note here, Maximus and Mlocate has FULL support for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rmally you wouldn't have need to us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89   c:\cd-file\cd8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90   c:\cd-file\cd90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clude these file-areas from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uld be used to hide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1B   ; Maximus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A0   ; also in Maximus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129   ; R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200   ; also in RA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control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SysOp keyboard control key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- SNOOP 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- SNOOP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Simultaneous keyboard and SNOOP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- Keyboard OFF and/or user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key will display the user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Command-line arguments for MLOCA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 (Note! These *ARE*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  Displays a brief help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        Compile/create the datafile that are used by M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es that will affect operation: -k&lt;task&gt; -d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this after every caller or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      Quiet compile, al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    Set Snoop mode ON as default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&lt;task&gt;        Task selection, use this to define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in MLOCATE.CT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sk&gt; is a number between 0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             Running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e. when running: MAX MAX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&lt;cfgpath&gt;     Control file to use in this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verrides the default file MLOCAT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fgpath&gt; are the config path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ession. Ex.  -Dc:\max\ctl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&lt;port&gt;        Defines wich COM-port (+1) to use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ort&gt; defines wich 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port-numbers are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 overrides the "port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MLOCATE.CTL. Ex: "-p0" is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&lt;port&gt;        Same as above... valid numbers are 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"-P2" is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              Perform the MECCA-like command NEW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may/will replace the Maximus NEW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&lt;commands&gt;    This option will "JAM" commands into M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like the -J option in 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sert an ^M (Carrige Return) into the buf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have to insert a ";" or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MLOCATE -J*;01-1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'jam' in the commands NEW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'st of Dec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use MAX.ABK.7 or later from 2:205/203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ble to pass the stacked commands to M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'XTERN_???'  %R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&lt;parm&gt;        SNOOP ON "+" or SNOOP OFF "-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ers Brink // FidoNet 2:205/203 // SoftSpeed // 9 September 1991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�   900816: Fixed the TTY/ANSI/AVATAR bug wich would send ANSI-sequ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T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�   900817: Added LASTUSER and SKIP information in the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ixed some command-line paramet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�   900818: Internal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�   900819: Added datesearch when using the '*' new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'-*' for NEWFIL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�   900820: Some gliches in local m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�   900821: Improved errorhandling and '-Q' quiet mode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�   900823: Bugfix in COM routines, bugfix in date search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900906: Bugfix in the "?&lt;file&gt;" feature, it will n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escription instead of garbage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ixes in the 'intelligence' of the date-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   901231  Fixed the 'real' Maximus feeling as in the Snoop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. Status screen when in remote mode, simply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o show the user record.  Implement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Qview and for SHARE in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   910101  Implemented -J 'jam' parameter, this will pass (jam) 'stac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into MLOCATE instead of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 the "=" (more-off) option at the MORE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0    910401  Implemented CD-ROM support, the configuration-verb "cd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 you specify an alternat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 "errordate" correction, this w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round the fact that files with faulty dat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you a 'blinking' asterix on "L)ocate New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 time-check will now detect the users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1    910402  Fixed a nasty "time-limit" bug that would freeze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4�   910504  Remote Access 1.01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5�   910505  Removed "comport xx" support in MLOCATE.CTL, us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"-p&lt;0..3&gt;" or "-P&lt;1..4&gt;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in local mode is detected by "-k"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ASTUSER.BBS "user.flag=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XITINFO.BBS "ExitInfo.Baud=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 support for "A,B,C and D flags" in RA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lags "PrivateSecurity Flags" in RA-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t implemented,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0    910605  First public release of the Maximus/R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1    910616  Fixed an ugly bug that would not allow TWI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ximus mode to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3�   910628  Fixed the "key" status display after the "privil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ome small bugs... nothing of interes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4    910702  Minor release, some small display glitch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5�1  910716  Additional SNOOP default ON parameter "-S+"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5    910725  Release version with the SNOOP paramet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with the "%W" XTERN_??? menu-command in MAX.102.abk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6�1..1E1234  Too much to mea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6    910909  Fixed some minor glitches in the "Terminate (Y/n)"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"More? (Y/n/=)" glitch wich would default to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perform a new search without loading Mloc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is 0 to 500% faster when search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     The intelligence in the date-routines is too 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ally a bug, it will be improved, some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Dudley, for his excellent Maximus CB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ik (aka Putte) Sj�berg, for his outstanding FE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tte, my cat, who heelpedd em iwth te wrtiing (o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ias Pantzare, for the *FAST* crc32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ogs-Ola Norstr�m, for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rother, for fixing my broken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i Ahlinder, "i just looove you..." &lt;tm_bi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s Birch, for being such a good looser in biljar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G, for the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aquim Homrighausen, for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"Peppe" Laur, for all those crazy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Pizza", for being such a #$@!&amp;%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